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HOTO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ive my permission for [Name of School or Group] to use my child’s picture for publicity purposes in newspapers and/or magazines. Photographs of my child may be taken and kept on file for promotional use by [Name of School or Grou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ignature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perwork is valid for one year from date signed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OTO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ive my permission for [Name of School or Group] to use my child’s picture for publicity purposes in newspapers and/or magazines. Photographs of my child may be taken and kept on file for promotional use by [Name of School or Grou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ignature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perwork is valid for one year from date signed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OTO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ive my permission for [Name of School or Group] to use my child’s picture for publicity purposes in newspapers and/or magazines. Photographs of my child may be taken and kept on file for promotional use by [Name of School or Grou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ignature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perwork is valid for one year from date sig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18:00Z</dcterms:created>
  <dc:creator>Teri Ann Berg Olsen</dc:creator>
  <dc:description/>
  <cp:keywords/>
  <dc:language>en-US</dc:language>
  <cp:lastModifiedBy>Teri Ann Berg Olsen</cp:lastModifiedBy>
  <cp:lastPrinted>2006-05-05T20:36:00Z</cp:lastPrinted>
  <dcterms:modified xsi:type="dcterms:W3CDTF">2006-06-02T23:18:00Z</dcterms:modified>
  <cp:revision>2</cp:revision>
  <dc:subject/>
  <dc:title>Desert Hills Christian Homeschoolers</dc:title>
</cp:coreProperties>
</file>