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1980"/>
        <w:gridCol w:w="144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D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T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Lo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Coordin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VP Required (Yes/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ge Ran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practical website to vi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websites to vi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you need to b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you may want to br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Itinerary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Copyright 2006 by Richard Olsen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www.knowledgehouse.info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eproducible for home or school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Field Trip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wledgehous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50:00Z</dcterms:created>
  <dc:creator>Teri Ann Berg Olsen</dc:creator>
  <dc:description/>
  <cp:keywords/>
  <dc:language>en-US</dc:language>
  <cp:lastModifiedBy>Teri Ann Berg Olsen</cp:lastModifiedBy>
  <dcterms:modified xsi:type="dcterms:W3CDTF">2006-10-24T21:54:00Z</dcterms:modified>
  <cp:revision>3</cp:revision>
  <dc:subject/>
  <dc:title>DHCH Field Trip Worksheet</dc:title>
</cp:coreProperties>
</file>