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RIZONA TRIVIA QUIZ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By Teri Ann Berg Ols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www.ArizonaEdventures.com </w:t>
      </w:r>
    </w:p>
    <w:p>
      <w:pPr>
        <w:pStyle w:val="Normal"/>
        <w:autoSpaceDE w:val="false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ow much do you know about the state you live in? Try this quiz! 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1. What is the common nickname for Arizona?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.) Valentine State (B.) Grand Canyon State (C.) Saguaro State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2. What is Arizona's postal abbreviation?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.) AR (B.) AX (C.) AZ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3. What is Arizona's most famous geographic landmark?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.) Grand Falls (B.) Rio Grande Gorge (C.) Grand Canyon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4. Where is Arizona's state capital now located?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.) Prescott (B.) Tucson (C.) Phoenix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5. What is Arizona's state bird?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.) Cactus Wren (B.) Roadrunner (C.) Gambel's Quail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6. What is Arizona's state flower?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.) Desert Marigold (B.) Saguaro Blossom (C.) Gold Poppy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7. What is Arizona's state tree?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.) Joshua Tree (B.) Saguaro Cactus (C.) Palo Verde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8. Which town was Arizona's first capital?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.) Flagstaff (B.) Tombstone (C.) Prescott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9. What is Arizona's official state neckwear?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.) Bandana (B.) Bola Tie (C.) Ascot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0. Which cactus grows in no other state except Arizona?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.) Prickly Pear (B.) Joshua Tree (C.) Saguaro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1. What is Arizona's state gemstone?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 xml:space="preserve">(A.) Gold (B.) Turquoise (C.) Copper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2. What is Arizona's state fossil?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 xml:space="preserve">(A.) Petrified Wood (B.) Trilobite (C.) Dinosaur Bone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3. Arizona's Motto is “Ditat Deus.” What does this Latin phrase mean?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 xml:space="preserve">(A.) In God We Trust (B.) Arid Land (C.) God Enriches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4. What is Arizona's state mammal?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.) Ringtail (B.) Coyote (C.) Javelina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5. What is Arizona's state reptile?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.) Mohave Rattlesnake (B.) Ridgenose Rattlesnake (C.) Diamondback Rattlesnake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6. What is Arizona's state amphibian?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.) Colorado River Toad (B.) Tiger Salamander (C.) Arizona Tree Frog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7. What is Arizona's state fish?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.) Apache Trout (B.) Razorback Sucker (C.) Desert Pupfish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8. Which Arizona desert is called “the most beautiful desert in the world?”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.) Great Basin (B.) Sonoran (C.) Mohave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9. What are Arizona's official colors?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.) Blue &amp; Gold (B.) Red &amp; Yellow (C.) Rose &amp; Beige  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20. What is Arizona's state butterfly?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.) Black Swallowtail (B.) Western Tiger Swallowtail (C.) Two-tailed Swallowtai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Answers: 1=B, 2=C, 3=C, 4=C, 5=A, 6=B, 7=C, 8=C, 9=B, 10=C, 11=B, 12=A, 13=C, 14=A, 15=B, 16=C, 17=A, 18=B, 19=A, 20=C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2000 by Teri Ann Berg Olsen ~ www.ArizonaEdventures.com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Permission is granted to reproduce this page for home and classroom use only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0:57:00Z</dcterms:created>
  <dc:creator>Teri Ann Berg Olsen</dc:creator>
  <dc:description/>
  <cp:keywords/>
  <dc:language>en-US</dc:language>
  <cp:lastModifiedBy>Teri Ann Berg Olsen</cp:lastModifiedBy>
  <cp:lastPrinted>2007-02-12T15:45:00Z</cp:lastPrinted>
  <dcterms:modified xsi:type="dcterms:W3CDTF">2007-02-13T00:57:00Z</dcterms:modified>
  <cp:revision>2</cp:revision>
  <dc:subject/>
  <dc:title>ARIZONA </dc:title>
</cp:coreProperties>
</file>